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05.04.20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  NA  KRAJU   II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5/ 16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April, 2015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02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5/16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49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6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62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9"/>
        <w:gridCol w:w="725"/>
        <w:gridCol w:w="567"/>
        <w:gridCol w:w="532"/>
        <w:gridCol w:w="709"/>
        <w:gridCol w:w="709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25"/>
        <w:gridCol w:w="51"/>
      </w:tblGrid>
      <w:tr>
        <w:trPr>
          <w:trHeight w:val="8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učenik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supozitivan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84,21</w:t>
      </w:r>
      <w:r>
        <w:rPr>
          <w:rFonts w:cs="Arial" w:ascii="Arial" w:hAnsi="Arial"/>
          <w:sz w:val="20"/>
          <w:szCs w:val="20"/>
        </w:rPr>
        <w:t>– 184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čenika ima prelazne ocjene iz svih predmeta  (</w:t>
      </w:r>
      <w:r>
        <w:rPr>
          <w:rFonts w:cs="Arial" w:ascii="Arial" w:hAnsi="Arial"/>
          <w:b/>
          <w:sz w:val="20"/>
          <w:szCs w:val="20"/>
        </w:rPr>
        <w:t>41 učenika ima odličan uspjeh, 73 vrlodobar,67 dobar  i 3 učenika je sa dovoljanim uspjehom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</w:rPr>
        <w:t xml:space="preserve">3,39. </w:t>
      </w:r>
      <w:r>
        <w:rPr>
          <w:rFonts w:cs="Arial" w:ascii="Arial" w:hAnsi="Arial"/>
          <w:sz w:val="20"/>
          <w:szCs w:val="20"/>
        </w:rPr>
        <w:t xml:space="preserve"> Nedovoljne ocjene imalo je 49 učenika ili 15,79 %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učenik je sa 1 nedovoljnom ocjen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2 učenika sa 2 nedovoljne ocjene,8 u</w:t>
      </w:r>
      <w:r>
        <w:rPr>
          <w:rFonts w:cs="Arial" w:ascii="Arial" w:hAnsi="Arial"/>
          <w:sz w:val="20"/>
          <w:szCs w:val="20"/>
          <w:lang w:val="sr-Latn-ME"/>
        </w:rPr>
        <w:t>čenika je sa 3, 5 sa 4 a 3 učenika sa 5 i više neg. ocjena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100 %  (4,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-64,00 %</w:t>
      </w:r>
      <w:r>
        <w:rPr>
          <w:rFonts w:cs="Arial" w:ascii="Arial" w:hAnsi="Arial"/>
          <w:sz w:val="20"/>
          <w:szCs w:val="20"/>
          <w:lang w:val="sr-Latn-ME"/>
        </w:rPr>
        <w:t xml:space="preserve">- procenat prelaznost, a srednja ocjena </w:t>
      </w:r>
      <w:r>
        <w:rPr>
          <w:rFonts w:cs="Arial" w:ascii="Arial" w:hAnsi="Arial"/>
          <w:sz w:val="20"/>
          <w:szCs w:val="20"/>
          <w:lang w:val="pl-PL"/>
        </w:rPr>
        <w:t>(2,60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I razreda, po odjeljenjima na  kraju III klasifikacionog  perioda šk. 2015/ 16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5855970" cy="489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642"/>
                              <w:gridCol w:w="620"/>
                              <w:gridCol w:w="736"/>
                              <w:gridCol w:w="239"/>
                              <w:gridCol w:w="996"/>
                              <w:gridCol w:w="1344"/>
                              <w:gridCol w:w="1051"/>
                              <w:gridCol w:w="1159"/>
                              <w:gridCol w:w="772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-razre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1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385.55pt;mso-wrap-distance-left:9pt;mso-wrap-distance-right:9pt;mso-wrap-distance-top:0pt;mso-wrap-distance-bottom:0pt;margin-top:55.6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642"/>
                        <w:gridCol w:w="620"/>
                        <w:gridCol w:w="736"/>
                        <w:gridCol w:w="239"/>
                        <w:gridCol w:w="996"/>
                        <w:gridCol w:w="1344"/>
                        <w:gridCol w:w="1051"/>
                        <w:gridCol w:w="1159"/>
                        <w:gridCol w:w="772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-razre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1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tabele 1.3. Opšti uspjeh učenika koji se opisno ocjenjuju:  48- učenika  ima uspjeh ističe se, ,              29- postignut u cjelini, 33- uglavnom postignut  i 5 učenika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vi učenici su ocijenjeni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420" w:hRule="atLeast"/>
        </w:trPr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NOGORSKI- SRPSKI,BOSANSKI, HRVATSKI JEZIK I KNJIŽEV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PRIRODA I TEHNI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oznavanje druš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đans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SA EKOLOGIJOM I BIOLOG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I STILOVI ŽIV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ZA SPORT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Latn-ME"/>
        </w:rPr>
        <w:t xml:space="preserve">- </w:t>
      </w:r>
      <w:r>
        <w:rPr>
          <w:b/>
          <w:sz w:val="22"/>
          <w:szCs w:val="22"/>
          <w:lang w:val="sr-Latn-CS"/>
        </w:rPr>
        <w:t>BROJ NEDOVOLJNIH OCJENA PO PREDMETIMA</w:t>
      </w:r>
    </w:p>
    <w:p>
      <w:pPr>
        <w:pStyle w:val="Normal"/>
        <w:rPr>
          <w:lang w:val="sr-Latn-CS"/>
        </w:rPr>
      </w:pPr>
      <w:r>
        <w:rPr>
          <w:lang w:val="sr-Latn-CS"/>
        </w:rPr>
        <w:t>IV razred</w:t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. i 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razred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  <w:gridCol w:w="80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razred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54"/>
        <w:gridCol w:w="767"/>
        <w:gridCol w:w="901"/>
        <w:gridCol w:w="901"/>
        <w:gridCol w:w="901"/>
        <w:gridCol w:w="919"/>
        <w:gridCol w:w="657"/>
        <w:gridCol w:w="906"/>
        <w:gridCol w:w="758"/>
        <w:gridCol w:w="718"/>
        <w:gridCol w:w="1042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ez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Fizič. va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k.nast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.</w:t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razred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"/>
        <w:gridCol w:w="744"/>
        <w:gridCol w:w="1047"/>
        <w:gridCol w:w="777"/>
        <w:gridCol w:w="812"/>
        <w:gridCol w:w="797"/>
        <w:gridCol w:w="721"/>
        <w:gridCol w:w="1071"/>
        <w:gridCol w:w="735"/>
        <w:gridCol w:w="643"/>
        <w:gridCol w:w="1008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olog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a eko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I razred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787"/>
        <w:gridCol w:w="964"/>
        <w:gridCol w:w="1051"/>
        <w:gridCol w:w="956"/>
        <w:gridCol w:w="1028"/>
        <w:gridCol w:w="882"/>
        <w:gridCol w:w="863"/>
        <w:gridCol w:w="884"/>
        <w:gridCol w:w="808"/>
        <w:gridCol w:w="808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gl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k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X razred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9"/>
        <w:gridCol w:w="814"/>
        <w:gridCol w:w="1068"/>
        <w:gridCol w:w="1163"/>
        <w:gridCol w:w="733"/>
        <w:gridCol w:w="901"/>
        <w:gridCol w:w="954"/>
        <w:gridCol w:w="885"/>
        <w:gridCol w:w="902"/>
        <w:gridCol w:w="881"/>
        <w:gridCol w:w="881"/>
      </w:tblGrid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.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ko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birna tabela nedovoljnih ocjena po predmetim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567"/>
        <w:gridCol w:w="675"/>
        <w:gridCol w:w="405"/>
        <w:gridCol w:w="453"/>
        <w:gridCol w:w="724"/>
        <w:gridCol w:w="540"/>
        <w:gridCol w:w="571"/>
        <w:gridCol w:w="787"/>
        <w:gridCol w:w="496"/>
        <w:gridCol w:w="689"/>
        <w:gridCol w:w="471"/>
        <w:gridCol w:w="578"/>
        <w:gridCol w:w="540"/>
        <w:gridCol w:w="811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. j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Bio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. v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. Jez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borni p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i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n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8488045" cy="472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820"/>
                              <w:gridCol w:w="73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1517"/>
                              <w:gridCol w:w="1443"/>
                              <w:gridCol w:w="10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371.9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820"/>
                        <w:gridCol w:w="73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1517"/>
                        <w:gridCol w:w="1443"/>
                        <w:gridCol w:w="10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2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5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II klasifikacionog perioda  školske 2015/16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05.04.2016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direktor</dc:creator>
  <dc:description/>
  <dc:language>en-US</dc:language>
  <cp:lastModifiedBy>direktor</cp:lastModifiedBy>
  <cp:lastPrinted>2016-04-18T14:55:00Z</cp:lastPrinted>
  <dcterms:modified xsi:type="dcterms:W3CDTF">2016-04-19T07:02:00Z</dcterms:modified>
  <cp:revision>2</cp:revision>
  <dc:subject/>
  <dc:title/>
</cp:coreProperties>
</file>