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  15.01.2020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NI  NA  KRAJU   II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9/ 2020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Januar, 2020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20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@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9/2020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16</w:t>
      </w:r>
      <w:r>
        <w:rPr>
          <w:lang w:val="sr-Latn-CS"/>
        </w:rPr>
        <w:t xml:space="preserve"> učenika (</w:t>
      </w:r>
      <w:r>
        <w:rPr>
          <w:b/>
          <w:color w:val="000000"/>
          <w:lang w:val="sr-Latn-CS"/>
        </w:rPr>
        <w:t>166</w:t>
      </w:r>
      <w:r>
        <w:rPr>
          <w:color w:val="000000"/>
          <w:lang w:val="sr-Latn-CS"/>
        </w:rPr>
        <w:t xml:space="preserve"> muških  i </w:t>
      </w:r>
      <w:r>
        <w:rPr>
          <w:b/>
          <w:color w:val="000000"/>
          <w:lang w:val="sr-Latn-CS"/>
        </w:rPr>
        <w:t xml:space="preserve">150 </w:t>
      </w:r>
      <w:r>
        <w:rPr>
          <w:color w:val="000000"/>
          <w:lang w:val="sr-Latn-CS"/>
        </w:rPr>
        <w:t>ženskih</w:t>
      </w:r>
      <w:r>
        <w:rPr>
          <w:lang w:val="sr-Latn-CS"/>
        </w:rPr>
        <w:t xml:space="preserve">)  raspoređenih u </w:t>
      </w:r>
      <w:r>
        <w:rPr>
          <w:b/>
          <w:lang w:val="sr-Latn-CS"/>
        </w:rPr>
        <w:t>17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I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531"/>
        <w:gridCol w:w="819"/>
        <w:gridCol w:w="630"/>
        <w:gridCol w:w="540"/>
        <w:gridCol w:w="528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476"/>
        <w:gridCol w:w="91"/>
      </w:tblGrid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učenik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kup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0"/>
        <w:gridCol w:w="550"/>
        <w:gridCol w:w="794"/>
        <w:gridCol w:w="950"/>
        <w:gridCol w:w="843"/>
        <w:gridCol w:w="790"/>
        <w:gridCol w:w="1123"/>
        <w:gridCol w:w="617"/>
        <w:gridCol w:w="756"/>
        <w:gridCol w:w="1056"/>
        <w:gridCol w:w="43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red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kup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ocjeno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72,64 %.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b/>
          <w:sz w:val="20"/>
          <w:szCs w:val="20"/>
        </w:rPr>
        <w:t xml:space="preserve">45 učenik ima odličan uspjeh, 61 vrlodobar,58 dobar I 6 učenika ima dovoljan uspjeh 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17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2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90,9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0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X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38,88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54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Tabela1.3. </w:t>
      </w:r>
      <w:r>
        <w:rPr>
          <w:rFonts w:cs="Arial" w:ascii="Arial" w:hAnsi="Arial"/>
          <w:b/>
        </w:rPr>
        <w:t>Opšti uspjeh učenika koji se opisno ocjenjuju od I-III razreda, po odjeljenjima na  kraju II klasifikacionog  perio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68855</wp:posOffset>
                </wp:positionH>
                <wp:positionV relativeFrom="paragraph">
                  <wp:posOffset>706120</wp:posOffset>
                </wp:positionV>
                <wp:extent cx="4851400" cy="3218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676"/>
                              <w:gridCol w:w="649"/>
                              <w:gridCol w:w="774"/>
                              <w:gridCol w:w="1300"/>
                              <w:gridCol w:w="1408"/>
                              <w:gridCol w:w="1118"/>
                              <w:gridCol w:w="2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 razre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I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I- razre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53.45pt;mso-wrap-distance-left:9pt;mso-wrap-distance-right:9pt;mso-wrap-distance-top:0pt;mso-wrap-distance-bottom:0pt;margin-top:55.6pt;mso-position-vertical-relative:text;margin-left:178.65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676"/>
                        <w:gridCol w:w="649"/>
                        <w:gridCol w:w="774"/>
                        <w:gridCol w:w="1300"/>
                        <w:gridCol w:w="1408"/>
                        <w:gridCol w:w="1118"/>
                        <w:gridCol w:w="2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 razre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I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I- razre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kolske. 2019/ 2020.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osnovu tabele 1.3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pšti uspjeh učenika koji se opisno ocjenjuju je sledeći: 60 učenika ima uspjeh postignut u cjelini, `20  uglavnom postignut  i 3 učenika djelimično postignu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0" w:hanging="0"/>
        <w:rPr>
          <w:rFonts w:ascii="Arial" w:hAnsi="Arial" w:eastAsia="Calibri" w:cs="Arial"/>
          <w:sz w:val="16"/>
          <w:szCs w:val="16"/>
          <w:lang w:val="sr-Latn-CS"/>
        </w:rPr>
      </w:pPr>
      <w:r>
        <w:rPr>
          <w:rFonts w:eastAsia="Calibri" w:cs="Arial" w:ascii="Arial" w:hAnsi="Arial"/>
          <w:sz w:val="16"/>
          <w:szCs w:val="16"/>
          <w:lang w:val="sr-Latn-CS"/>
        </w:rPr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abela 5. </w:t>
      </w:r>
      <w:r>
        <w:rPr>
          <w:rFonts w:cs="Arial" w:ascii="Arial" w:hAnsi="Arial"/>
          <w:b/>
          <w:lang w:val="pl-PL"/>
        </w:rPr>
        <w:t>Broj nedovoljni</w:t>
      </w:r>
      <w:r>
        <w:rPr>
          <w:rFonts w:cs="Arial" w:ascii="Arial" w:hAnsi="Arial"/>
          <w:b/>
          <w:lang w:val="sr-Latn-CS"/>
        </w:rPr>
        <w:t>h ocjena po predmetim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171450</wp:posOffset>
                </wp:positionV>
                <wp:extent cx="6390640" cy="2091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4"/>
                              <w:gridCol w:w="567"/>
                              <w:gridCol w:w="567"/>
                              <w:gridCol w:w="425"/>
                              <w:gridCol w:w="570"/>
                              <w:gridCol w:w="708"/>
                              <w:gridCol w:w="710"/>
                              <w:gridCol w:w="6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nog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m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ograf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znavanje drustva društ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uskijezik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teralna radion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V-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4.7pt;mso-wrap-distance-left:9pt;mso-wrap-distance-right:9pt;mso-wrap-distance-top:0pt;mso-wrap-distance-bottom:0pt;margin-top:13.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709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4"/>
                        <w:gridCol w:w="567"/>
                        <w:gridCol w:w="567"/>
                        <w:gridCol w:w="425"/>
                        <w:gridCol w:w="570"/>
                        <w:gridCol w:w="708"/>
                        <w:gridCol w:w="710"/>
                        <w:gridCol w:w="6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nog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m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ograf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znavanje drustva društ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uskijezik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teralna radion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-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C</w:t>
      </w:r>
      <w:r>
        <w:rPr>
          <w:rFonts w:cs="Arial" w:ascii="Arial" w:hAnsi="Arial"/>
          <w:lang w:val="sr-Latn-CS"/>
        </w:rPr>
        <w:t>rnogorski-srpski, bosanski, hrvatski jezik i književnost 26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ngleski jezik 34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Ruski jezik 9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Matematika 44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Fizika 13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ologija 5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emija 10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ografija 1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storija 5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formatika 21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Likovna kultura 7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znavanje društva 7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iterarna u novinarska radionica 1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roda 4 ,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V-   VLADANJE I IZOSTANCI  UČENIK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9525</wp:posOffset>
                </wp:positionV>
                <wp:extent cx="7820660" cy="3105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66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75"/>
                              <w:gridCol w:w="819"/>
                              <w:gridCol w:w="830"/>
                              <w:gridCol w:w="737"/>
                              <w:gridCol w:w="777"/>
                              <w:gridCol w:w="697"/>
                              <w:gridCol w:w="617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1271"/>
                              <w:gridCol w:w="1217"/>
                              <w:gridCol w:w="897"/>
                              <w:gridCol w:w="104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r. po uče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7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,9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5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pt;height:244.55pt;mso-wrap-distance-left:9pt;mso-wrap-distance-right:9pt;mso-wrap-distance-top:0pt;mso-wrap-distance-bottom:0pt;margin-top:0.7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2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75"/>
                        <w:gridCol w:w="819"/>
                        <w:gridCol w:w="830"/>
                        <w:gridCol w:w="737"/>
                        <w:gridCol w:w="777"/>
                        <w:gridCol w:w="697"/>
                        <w:gridCol w:w="617"/>
                        <w:gridCol w:w="289"/>
                        <w:gridCol w:w="289"/>
                        <w:gridCol w:w="289"/>
                        <w:gridCol w:w="289"/>
                        <w:gridCol w:w="289"/>
                        <w:gridCol w:w="1271"/>
                        <w:gridCol w:w="1217"/>
                        <w:gridCol w:w="897"/>
                        <w:gridCol w:w="104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. po učeniku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,6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,8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3,5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,5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,5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,3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,5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,8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5,6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7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,9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5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I –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235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5"/>
        <w:gridCol w:w="1439"/>
        <w:gridCol w:w="804"/>
        <w:gridCol w:w="644"/>
        <w:gridCol w:w="644"/>
        <w:gridCol w:w="751"/>
        <w:gridCol w:w="807"/>
        <w:gridCol w:w="572"/>
        <w:gridCol w:w="805"/>
        <w:gridCol w:w="1075"/>
        <w:gridCol w:w="807"/>
        <w:gridCol w:w="807"/>
        <w:gridCol w:w="807"/>
      </w:tblGrid>
      <w:tr>
        <w:trPr>
          <w:trHeight w:val="11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Crnogorski-srpski, bosanski, hrvatski jezik i knjizevnost</w:t>
            </w:r>
          </w:p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Matemati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sr-Latn-CS"/>
              </w:rPr>
              <w:t>Engleski jezi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Biologij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Geografi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 xml:space="preserve">Informatik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Priro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Ist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 xml:space="preserve">Ruski jezik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Poznavanje druš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Hemi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  <w:lang w:val="sr-Latn-CS"/>
              </w:rPr>
            </w:pPr>
            <w:r>
              <w:rPr>
                <w:sz w:val="22"/>
                <w:szCs w:val="16"/>
                <w:lang w:val="sr-Latn-CS"/>
              </w:rPr>
              <w:t>Fizika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54"/>
        <w:gridCol w:w="1469"/>
        <w:gridCol w:w="799"/>
        <w:gridCol w:w="639"/>
        <w:gridCol w:w="639"/>
        <w:gridCol w:w="704"/>
        <w:gridCol w:w="800"/>
        <w:gridCol w:w="800"/>
        <w:gridCol w:w="801"/>
        <w:gridCol w:w="568"/>
        <w:gridCol w:w="798"/>
        <w:gridCol w:w="1067"/>
        <w:gridCol w:w="801"/>
        <w:gridCol w:w="801"/>
        <w:gridCol w:w="1290"/>
      </w:tblGrid>
      <w:tr>
        <w:trPr>
          <w:trHeight w:val="10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Crnogorski-srpski, bosanski, hrvatski jezik i knjizevnost</w:t>
            </w:r>
          </w:p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Matemati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sr-Latn-CS"/>
              </w:rPr>
              <w:t>Engleski jezi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Biolog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Geografij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 xml:space="preserve">Informatik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Prirod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Istori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 xml:space="preserve">Ruski jezik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Poznavanje društ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Hemi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Fizi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6"/>
                <w:lang w:val="sr-Latn-CS"/>
              </w:rPr>
              <w:t>Crnogorski-srpski, bosanski, hrvatski jezik i knjizevnost</w:t>
            </w:r>
          </w:p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sr-Latn-CS"/>
              </w:rPr>
            </w:pPr>
            <w:r>
              <w:rPr>
                <w:sz w:val="18"/>
                <w:szCs w:val="16"/>
                <w:lang w:val="sr-Latn-CS"/>
              </w:rPr>
              <w:t>Matematika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3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"/>
        <w:gridCol w:w="957"/>
        <w:gridCol w:w="682"/>
        <w:gridCol w:w="275"/>
        <w:gridCol w:w="582"/>
        <w:gridCol w:w="375"/>
        <w:gridCol w:w="1347"/>
        <w:gridCol w:w="1722"/>
        <w:gridCol w:w="1722"/>
        <w:gridCol w:w="957"/>
        <w:gridCol w:w="957"/>
        <w:gridCol w:w="957"/>
        <w:gridCol w:w="957"/>
      </w:tblGrid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74995" cy="3573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960"/>
                              <w:gridCol w:w="960"/>
                              <w:gridCol w:w="960"/>
                              <w:gridCol w:w="760"/>
                              <w:gridCol w:w="760"/>
                              <w:gridCol w:w="640"/>
                              <w:gridCol w:w="960"/>
                              <w:gridCol w:w="97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1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PJEH UČENIKA PO PREDMETIM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9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NOGORSKI- SRPSKI,BOSANSKI, HRVATSKI JEZIK I KNJIŽEVNO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6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,8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,8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9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81.3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960"/>
                        <w:gridCol w:w="960"/>
                        <w:gridCol w:w="960"/>
                        <w:gridCol w:w="760"/>
                        <w:gridCol w:w="760"/>
                        <w:gridCol w:w="640"/>
                        <w:gridCol w:w="960"/>
                        <w:gridCol w:w="97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1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PJEH UČENIKA PO PREDMETIMA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9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NOGORSKI- SRPSKI,BOSANSKI, HRVATSKI JEZIK I KNJIŽEVNOST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prelaznih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6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,8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3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,8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,9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3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8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9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389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158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AVANJE DRUŠTVA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OR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3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87"/>
        <w:gridCol w:w="673"/>
        <w:gridCol w:w="287"/>
        <w:gridCol w:w="473"/>
        <w:gridCol w:w="487"/>
        <w:gridCol w:w="153"/>
        <w:gridCol w:w="607"/>
        <w:gridCol w:w="353"/>
        <w:gridCol w:w="407"/>
        <w:gridCol w:w="553"/>
        <w:gridCol w:w="87"/>
        <w:gridCol w:w="873"/>
        <w:gridCol w:w="87"/>
        <w:gridCol w:w="960"/>
        <w:gridCol w:w="960"/>
      </w:tblGrid>
      <w:tr>
        <w:trPr>
          <w:trHeight w:val="315" w:hRule="atLeast"/>
        </w:trPr>
        <w:tc>
          <w:tcPr>
            <w:tcW w:w="3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SA TEHNIKO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9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UZETNI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7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885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SKI JEZI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3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,87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1724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LNA I NOVINARSK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32"/>
          <w:szCs w:val="32"/>
          <w:u w:val="single"/>
          <w:lang w:val="sr-Latn-CS"/>
        </w:rPr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 klasifikacionog perioda  školske 2019/20.godine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 ujednačen kriterijum ocjenjivanja i da u kontinuitetu ocjenjuju učenike i bilježe u svojoj svesci neke naznake o postignućima učenika nakon obrađene nastavne jedinice a ne da to radi čas dva, tri pred kraj tromesečja, polugođa ili kraja školske godine.Blagovremeno unositi ocjene u elektronski dnevni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15.01.2020. godine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5:00Z</dcterms:created>
  <dc:creator>direktor</dc:creator>
  <dc:description/>
  <cp:keywords/>
  <dc:language>en-US</dc:language>
  <cp:lastModifiedBy>nastavnik</cp:lastModifiedBy>
  <cp:lastPrinted>2019-12-30T09:04:00Z</cp:lastPrinted>
  <dcterms:modified xsi:type="dcterms:W3CDTF">2020-01-28T18:50:00Z</dcterms:modified>
  <cp:revision>4</cp:revision>
  <dc:subject/>
  <dc:title/>
</cp:coreProperties>
</file>